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№ ПМФ-1</w:t>
      </w:r>
    </w:p>
    <w:p>
      <w:pPr>
        <w:pStyle w:val="Normal"/>
        <w:tabs>
          <w:tab w:val="clear" w:pos="708"/>
          <w:tab w:val="left" w:pos="5220" w:leader="none"/>
          <w:tab w:val="left" w:pos="9000" w:leader="none"/>
        </w:tabs>
        <w:ind w:right="-36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8647" w:leader="none"/>
        </w:tabs>
        <w:spacing w:lineRule="exact" w:line="240"/>
        <w:ind w:left="720" w:right="7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ежегодном областном конкурсе на присвоение звания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Лучшее поселение по развитию малых форм хозяйствования в</w:t>
      </w:r>
    </w:p>
    <w:p>
      <w:pPr>
        <w:pStyle w:val="Normal"/>
        <w:tabs>
          <w:tab w:val="clear" w:pos="708"/>
          <w:tab w:val="left" w:pos="8647" w:leader="none"/>
        </w:tabs>
        <w:spacing w:lineRule="exact" w:line="240"/>
        <w:ind w:left="720" w:right="707" w:hanging="0"/>
        <w:jc w:val="center"/>
        <w:rPr>
          <w:b/>
          <w:b/>
          <w:spacing w:val="-4"/>
          <w:sz w:val="26"/>
          <w:szCs w:val="26"/>
        </w:rPr>
      </w:pPr>
      <w:r>
        <w:rPr>
          <w:b/>
          <w:sz w:val="26"/>
          <w:szCs w:val="26"/>
        </w:rPr>
        <w:t>агропромышленном комплексе области»</w:t>
      </w:r>
      <w:r>
        <w:rPr>
          <w:b/>
          <w:spacing w:val="-4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720" w:right="894" w:hanging="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720" w:right="89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именование поселения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00"/>
        <w:gridCol w:w="1620"/>
        <w:gridCol w:w="16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7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стоянию на 01 октября 201__ года (предшествующего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стоянию на 01 октября 201__ года (года проведения конкур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%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и сни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оловье сельскохозяйственных животных в хозяйствах населения (по данным формы № 14 федерального статистического наблюдения), все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г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ол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г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ол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г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няк К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ол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г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ол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г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ол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г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ол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г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ол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г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ол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г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севные площади в хозяйствах населения (по данным формы № 14 федерального статистического наблюд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сельскохозяйственных потребительских кооперативов, зарегистрированных и ведущих деятельность на территории поселения (по данным бухгалтерской отчетности кооператив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учка (доход) сельскохозяйственных потребительских кооперативов, зарегистрированных и ведущих деятельность на территории поселения, в расчете на один кооператив (показатель строки 08 формы № 1-спрК и формы № 1-спр бухгалтерской отчётности кооперативов / показатель строки 3 настоящей фор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мечание: При расчете значения показателя, указанного в строке 1, применены следующие коэффициенты перевода скота и птицы в условные головы: крупный рогатый скот (взрослый) и лошади - 1,0; крупный рогатый скот (молодняк) - 0,6; свиньи - 0,3; пчелосемьи – 0,2; овцы и козы - 0,1; кролики - 0,05; птица - 0,02.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Глава _</w:t>
      </w:r>
      <w:r>
        <w:rPr/>
        <w:t xml:space="preserve">_______________________                      </w:t>
      </w:r>
    </w:p>
    <w:p>
      <w:pPr>
        <w:pStyle w:val="Normal"/>
        <w:ind w:left="-142" w:hanging="0"/>
        <w:rPr/>
      </w:pPr>
      <w:r>
        <w:rPr/>
        <w:t>_____________________________                     __________              _____________________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наименование поселения)</w:t>
        <w:tab/>
        <w:t xml:space="preserve">М.П.     (подпись)                     (расшифровка подпис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/>
        <w:t xml:space="preserve">«______»_____________________201___г.                                                                      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СВЕДЕНИЯ ПОДТВЕРЖДЕНЫ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(заведующий отделом) 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сельского хозяйства                     </w:t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ind w:left="-142" w:hanging="0"/>
        <w:rPr/>
      </w:pPr>
      <w:r>
        <w:rPr/>
        <w:t>_____________________________                     __________              _____________________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2"/>
          <w:szCs w:val="22"/>
        </w:rPr>
        <w:t>(наименование района)</w:t>
        <w:tab/>
        <w:t>М.П.      (подпись)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09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32:00Z</dcterms:created>
  <dc:creator>ПК2</dc:creator>
  <dc:description/>
  <cp:keywords/>
  <dc:language>en-US</dc:language>
  <cp:lastModifiedBy>ПК2</cp:lastModifiedBy>
  <cp:lastPrinted>2011-06-21T15:02:00Z</cp:lastPrinted>
  <dcterms:modified xsi:type="dcterms:W3CDTF">2011-06-21T11:02:00Z</dcterms:modified>
  <cp:revision>4</cp:revision>
  <dc:subject/>
  <dc:title>Форма № ПМФ-2</dc:title>
</cp:coreProperties>
</file>